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spacing w:before="0" w:after="200"/>
        <w:ind w:left="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131445</wp:posOffset>
            </wp:positionV>
            <wp:extent cx="9700260" cy="7393940"/>
            <wp:effectExtent l="0" t="0" r="0" b="0"/>
            <wp:wrapTight wrapText="bothSides">
              <wp:wrapPolygon edited="0">
                <wp:start x="-40" y="0"/>
                <wp:lineTo x="-40" y="25594"/>
                <wp:lineTo x="21868" y="25594"/>
                <wp:lineTo x="21868" y="0"/>
                <wp:lineTo x="-40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1260" b="1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260" cy="739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80" w:right="18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2:03:00Z</dcterms:created>
  <dc:creator> </dc:creator>
  <dc:description/>
  <cp:keywords/>
  <dc:language>en-US</dc:language>
  <cp:lastModifiedBy> </cp:lastModifiedBy>
  <dcterms:modified xsi:type="dcterms:W3CDTF">2008-12-13T22:06:00Z</dcterms:modified>
  <cp:revision>1</cp:revision>
  <dc:subject/>
  <dc:title/>
</cp:coreProperties>
</file>